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Anmelder:  </w:t>
      </w:r>
      <w:r>
        <w:rPr>
          <w:rFonts w:cs="Verdana" w:ascii="Verdana" w:hAnsi="Verdana"/>
          <w:sz w:val="18"/>
        </w:rPr>
        <w:t>Name:______________ Unterschrift:_____________ Datum:___.___.20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5505</wp:posOffset>
                </wp:positionH>
                <wp:positionV relativeFrom="paragraph">
                  <wp:posOffset>-401320</wp:posOffset>
                </wp:positionV>
                <wp:extent cx="4457700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</w:rPr>
                              <w:t>Anmeldeformular Onkokonsiliu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Universitätsklinik für Frauenheilkund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Klinische Abteilung für Gynäkologie und gynäkologische Onk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0.3pt;mso-wrap-distance-left:9.05pt;mso-wrap-distance-right:9.05pt;mso-wrap-distance-top:0pt;mso-wrap-distance-bottom:0pt;margin-top:-31.6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2"/>
                        </w:rPr>
                        <w:t>Anmeldeformular Onkokonsilium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Universitätsklinik für Frauenheilkund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Klinische Abteilung für Gynäkologie und gynäkologische Onk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margin">
                  <wp:posOffset>831215</wp:posOffset>
                </wp:positionV>
                <wp:extent cx="146304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40"/>
                              <w:ind w:right="0" w:hanging="0"/>
                              <w:rPr>
                                <w:rFonts w:ascii="CopprplGoth BT;Times New Roman" w:hAnsi="CopprplGoth BT;Times New Roman" w:cs="CopprplGoth BT;Times New Roman"/>
                                <w:sz w:val="16"/>
                              </w:rPr>
                            </w:pPr>
                            <w:r>
                              <w:rPr>
                                <w:rFonts w:cs="CopprplGoth BT;Times New Roman" w:ascii="CopprplGoth BT;Times New Roman" w:hAnsi="CopprplGoth BT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right="0" w:hanging="0"/>
                              <w:rPr>
                                <w:rFonts w:ascii="CopprplGoth BT;Times New Roman" w:hAnsi="CopprplGoth BT;Times New Roman" w:cs="CopprplGoth BT;Times New Roman"/>
                                <w:sz w:val="16"/>
                              </w:rPr>
                            </w:pPr>
                            <w:r>
                              <w:rPr>
                                <w:rFonts w:cs="CopprplGoth BT;Times New Roman" w:ascii="CopprplGoth BT;Times New Roman" w:hAnsi="CopprplGoth BT;Times New Roman"/>
                                <w:sz w:val="16"/>
                              </w:rPr>
                              <w:t>Medizinische Universität Wie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65.45pt;mso-position-vertical-relative:margin;margin-left:57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00" w:after="240"/>
                        <w:ind w:right="0" w:hanging="0"/>
                        <w:rPr>
                          <w:rFonts w:ascii="CopprplGoth BT;Times New Roman" w:hAnsi="CopprplGoth BT;Times New Roman" w:cs="CopprplGoth BT;Times New Roman"/>
                          <w:sz w:val="16"/>
                        </w:rPr>
                      </w:pPr>
                      <w:r>
                        <w:rPr>
                          <w:rFonts w:cs="CopprplGoth BT;Times New Roman" w:ascii="CopprplGoth BT;Times New Roman" w:hAnsi="CopprplGoth BT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right="0" w:hanging="0"/>
                        <w:rPr>
                          <w:rFonts w:ascii="CopprplGoth BT;Times New Roman" w:hAnsi="CopprplGoth BT;Times New Roman" w:cs="CopprplGoth BT;Times New Roman"/>
                          <w:sz w:val="16"/>
                        </w:rPr>
                      </w:pPr>
                      <w:r>
                        <w:rPr>
                          <w:rFonts w:cs="CopprplGoth BT;Times New Roman" w:ascii="CopprplGoth BT;Times New Roman" w:hAnsi="CopprplGoth BT;Times New Roman"/>
                          <w:sz w:val="16"/>
                        </w:rPr>
                        <w:t>Medizinische Universität W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yn.-Onko. Besprechung am</w:t>
      </w:r>
      <w:r>
        <w:rPr>
          <w:rFonts w:cs="Verdana" w:ascii="Verdana" w:hAnsi="Verdana"/>
          <w:sz w:val="18"/>
        </w:rPr>
        <w:t>: ___.___.20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5430</wp:posOffset>
                </wp:positionH>
                <wp:positionV relativeFrom="paragraph">
                  <wp:posOffset>46355</wp:posOffset>
                </wp:positionV>
                <wp:extent cx="1828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  <w:t>Patientinnenetikett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pt;height:54pt;mso-wrap-distance-left:9.05pt;mso-wrap-distance-right:9.05pt;mso-wrap-distance-top:0pt;mso-wrap-distance-bottom:0pt;margin-top:3.65pt;mso-position-vertical-relative:text;margin-left:320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</w:rPr>
                        <w:t>Patientinnenetik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sz w:val="18"/>
        </w:rPr>
        <w:t>Patientinnenalter:</w:t>
      </w:r>
      <w:r>
        <w:rPr>
          <w:rFonts w:cs="Verdana" w:ascii="Verdana" w:hAnsi="Verdana"/>
          <w:sz w:val="18"/>
        </w:rPr>
        <w:t xml:space="preserve"> ____ Jahre, 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sz w:val="18"/>
        </w:rPr>
        <w:t xml:space="preserve">Menopausenstatus: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prä-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peri-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postmenopausal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iagnose, Staging: 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. ______________________ Histotyp ________________ G___ FIGO ___ pT___ pN___ pM___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perationsdatum: 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8"/>
        </w:rPr>
        <w:t xml:space="preserve">____.____.20_____ im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AKH-Wien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auswärtiges KH: ________________________________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sz w:val="18"/>
        </w:rPr>
        <w:t>Operationsart der Primäroperation</w:t>
      </w:r>
      <w:r>
        <w:rPr>
          <w:rFonts w:cs="Verdana" w:ascii="Verdana" w:hAnsi="Verdana"/>
          <w:sz w:val="18"/>
        </w:rPr>
        <w:t xml:space="preserve"> (alles zutreffende ankreuzen):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Konisation,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Simple Hysterektomie,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Wertheimsche Radikaloperation,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pelvine, 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paraaortale Lymphadenektomie, Adnexektomie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sin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dext,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Omentektomie, 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Peritonealbiopsien,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Stagingoperation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Debulkingoperation,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Appendektomie, 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armresektion:_______________________________,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Radikale Vulvektomie, 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Vulvektomie, Hemivulvektomie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sin,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dext,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Local Wide Excision, 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guinale Lymphonodektomie: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nur Sentinel, systemisch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linke Leiste,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rechte Leiste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>, andere Primäroperation: _________________________________________________________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sz w:val="18"/>
        </w:rPr>
        <w:t xml:space="preserve">Postoperativer Tumorrest </w:t>
      </w:r>
      <w:r>
        <w:rPr>
          <w:rFonts w:cs="Verdana" w:ascii="Verdana" w:hAnsi="Verdana"/>
          <w:sz w:val="18"/>
        </w:rPr>
        <w:t>(besonders bei N. ovarii relevant, siehe auch OP-Bericht):</w:t>
      </w:r>
    </w:p>
    <w:p>
      <w:pPr>
        <w:pStyle w:val="Normal"/>
        <w:spacing w:lineRule="auto" w:line="264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R0 (kein makroskopischer Tumorrest),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___,___cm Durchmesser maximaler Tumorrest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djuvante Therapie:</w:t>
      </w:r>
    </w:p>
    <w:p>
      <w:pPr>
        <w:pStyle w:val="Normal"/>
        <w:spacing w:lineRule="auto" w:line="264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Teletherapie mit ____ Gy Gesamtdosis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Brachytherapie mit ____ Gy Gesamtdosis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Chemotherapie ____ Zyklen ___________________Schema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________________________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rt adjuvante Th: ___.___.20____; Ende adj. Th: ___.___.20____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Neoadjuvante Chemotherapie: </w:t>
      </w:r>
      <w:r>
        <w:rPr>
          <w:rFonts w:cs="Verdana" w:ascii="Verdana" w:hAnsi="Verdana"/>
          <w:sz w:val="18"/>
        </w:rPr>
        <w:t>__________________________________________________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zidiv: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zidivdatum: ____.____.20____  Rezidivlokalisation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lokal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distant ____________________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8"/>
        </w:rPr>
        <w:t>Histologie:___________________________________ Dauer Rezidivfreie Zeit ____ Monate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8"/>
        </w:rPr>
        <w:t xml:space="preserve">Rezidivtherapie: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Teleth. mit ____ Gy (Gesamt)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Brachyth. mit ____ Gy (Gesamt)</w:t>
      </w:r>
    </w:p>
    <w:p>
      <w:pPr>
        <w:pStyle w:val="Normal"/>
        <w:spacing w:lineRule="auto" w:line="264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hemotherapie ____ Zyklen _________________________________________ Schema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perationsart ________________________________________________________________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rt Rezidivth: ___.___.20____; Ende Rezidivtherapie: ___.___.20____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Weitere Rezidive: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zidivdatum: ___.___.20____  Rezidivlokalisation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lokal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distant:Lokalisation____________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mmentar: ___________________________________________________________________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apie (wenn OP, Histo angeben): ________________________________________________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sz w:val="18"/>
        </w:rPr>
        <w:t xml:space="preserve">Fragestellung: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Bilderbegutachtung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Weiteres Procedere?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rzeitiger AZ: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zt. Beschwerden, Rel. Nebendiagnosen:_____________________________________________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8"/>
        </w:rPr>
        <w:t xml:space="preserve">Karnofsky Index _____ %, ECOG Score ____, Behandlungswunsch gegeben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ja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nein</w:t>
      </w:r>
    </w:p>
    <w:p>
      <w:pPr>
        <w:pStyle w:val="Normal"/>
        <w:spacing w:lineRule="auto" w:line="26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atientin ist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stationär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erreichbar unter ____________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wiederbestellt ___.___.20____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sz w:val="18"/>
        </w:rPr>
        <w:t xml:space="preserve">Tumormarker aktuell (Vorwert): </w:t>
      </w:r>
      <w:r>
        <w:rPr>
          <w:rFonts w:cs="Verdana" w:ascii="Verdana" w:hAnsi="Verdana"/>
          <w:sz w:val="18"/>
        </w:rPr>
        <w:t xml:space="preserve">Datum __.__.20___: SCC:_____(____), CA125:____(_____), CEA____(____), CA19-9____(____); sonstige _______;TM vor Primärtherapie erhöht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ja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nein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adiologie: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8"/>
        </w:rPr>
        <w:t xml:space="preserve">CT Thorax </w:t>
        <w:tab/>
        <w:t xml:space="preserve">vom ___.___.20_____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AKH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Bilder werden eingelesen,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suspekter Befund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8"/>
        </w:rPr>
        <w:t xml:space="preserve">CT Abdomen </w:t>
        <w:tab/>
        <w:t xml:space="preserve">vom ___.___.20_____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AKH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Bilder werden eingelesen,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suspekter Befund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8"/>
        </w:rPr>
        <w:t xml:space="preserve">MRT kl. Becken vom ___.___.20_____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AKH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Bilder werden eingelesen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suspekter Befund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8"/>
        </w:rPr>
        <w:t xml:space="preserve">PET CT </w:t>
        <w:tab/>
        <w:tab/>
        <w:t xml:space="preserve">vom ___.___.20_____ AKH,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suspekter Befun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pprplGoth BT">
    <w:altName w:val="Times New Roman"/>
    <w:charset w:val="00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i/>
        <w:sz w:val="20"/>
      </w:rPr>
      <w:t>FAX an 5636 (stat. Patientin) bzw. 2911 (ambulante Patientin) und 2726</w:t>
    </w:r>
    <w:r>
      <w:rPr>
        <w:rFonts w:cs="Verdana" w:ascii="Verdana" w:hAnsi="Verdana"/>
        <w:b/>
        <w:sz w:val="20"/>
      </w:rPr>
      <w:t xml:space="preserve"> (z.H. Martin Eichholzer), Anmeldefrist Freitag 12 Uhr</w:t>
    </w:r>
  </w:p>
  <w:p>
    <w:pPr>
      <w:pStyle w:val="Normal"/>
      <w:rPr/>
    </w:pPr>
    <w:r>
      <w:rPr>
        <w:rFonts w:cs="Verdana" w:ascii="Verdana" w:hAnsi="Verdana"/>
        <w:i/>
        <w:color w:val="808080"/>
        <w:sz w:val="16"/>
      </w:rPr>
      <w:t>Version 1.1 vom 1.12.2010, erstellt: Dr. Grimm, Dr. Polterauer</w:t>
    </w:r>
  </w:p>
  <w:p>
    <w:pPr>
      <w:pStyle w:val="Foo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111760</wp:posOffset>
          </wp:positionV>
          <wp:extent cx="1714500" cy="742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1805</wp:posOffset>
          </wp:positionH>
          <wp:positionV relativeFrom="paragraph">
            <wp:posOffset>-19050</wp:posOffset>
          </wp:positionV>
          <wp:extent cx="1028700" cy="4832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Vorlagen\MUW\KOPF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00:00Z</dcterms:created>
  <dc:creator>mt</dc:creator>
  <dc:description/>
  <cp:keywords/>
  <dc:language>en-US</dc:language>
  <cp:lastModifiedBy>Christoph Grimm</cp:lastModifiedBy>
  <cp:lastPrinted>2010-12-01T17:58:00Z</cp:lastPrinted>
  <dcterms:modified xsi:type="dcterms:W3CDTF">2011-11-18T19:04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3347896</vt:r8>
  </property>
  <property fmtid="{D5CDD505-2E9C-101B-9397-08002B2CF9AE}" pid="3" name="_AuthorEmail">
    <vt:lpwstr>Volker.Wacheck@univie.ac.at</vt:lpwstr>
  </property>
  <property fmtid="{D5CDD505-2E9C-101B-9397-08002B2CF9AE}" pid="4" name="_AuthorEmailDisplayName">
    <vt:lpwstr>Volker Wacheck</vt:lpwstr>
  </property>
  <property fmtid="{D5CDD505-2E9C-101B-9397-08002B2CF9AE}" pid="5" name="_EmailSubject">
    <vt:lpwstr>Briefköpf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